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drawing>
          <wp:anchor behindDoc="1" distT="0" distB="0" distL="114935" distR="114935" simplePos="0" locked="0" layoutInCell="0" allowOverlap="1" relativeHeight="7">
            <wp:simplePos x="0" y="0"/>
            <wp:positionH relativeFrom="column">
              <wp:posOffset>4926965</wp:posOffset>
            </wp:positionH>
            <wp:positionV relativeFrom="paragraph">
              <wp:posOffset>-781050</wp:posOffset>
            </wp:positionV>
            <wp:extent cx="1295400" cy="942975"/>
            <wp:effectExtent l="0" t="0" r="0" b="0"/>
            <wp:wrapTight wrapText="bothSides">
              <wp:wrapPolygon edited="0">
                <wp:start x="-157" y="0"/>
                <wp:lineTo x="-157" y="21378"/>
                <wp:lineTo x="21600" y="21378"/>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295400"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wp:posOffset>
            </wp:positionH>
            <wp:positionV relativeFrom="paragraph">
              <wp:posOffset>-710565</wp:posOffset>
            </wp:positionV>
            <wp:extent cx="933450" cy="914400"/>
            <wp:effectExtent l="0" t="0" r="0" b="0"/>
            <wp:wrapTight wrapText="bothSides">
              <wp:wrapPolygon edited="0">
                <wp:start x="-216" y="0"/>
                <wp:lineTo x="-216" y="21371"/>
                <wp:lineTo x="21600" y="21371"/>
                <wp:lineTo x="21600" y="0"/>
                <wp:lineTo x="-21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3" r="-12" b="-13"/>
                    <a:stretch>
                      <a:fillRect/>
                    </a:stretch>
                  </pic:blipFill>
                  <pic:spPr bwMode="auto">
                    <a:xfrm>
                      <a:off x="0" y="0"/>
                      <a:ext cx="9334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99110</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39.3pt;mso-position-vertical-relative:text;margin-left:6.0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Programme d’Echanges pour les Autorités Judiciaires (2015)</w: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Stages spécialisés</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xml:space="preserve">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0" w:name="__Fieldmark__3_546833866"/>
      <w:bookmarkStart w:id="1" w:name="__Fieldmark__3_546833866"/>
      <w:bookmarkEnd w:id="1"/>
      <w:r>
        <w:rPr>
          <w:lang w:val="en-GB"/>
        </w:rPr>
      </w:r>
      <w:r>
        <w:rPr>
          <w:lang w:val="en-GB"/>
        </w:rPr>
        <w:fldChar w:fldCharType="end"/>
      </w:r>
      <w:r>
        <w:rPr>
          <w:lang w:val="en-GB"/>
        </w:rPr>
        <w:t xml:space="preserve"> Jug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 w:name="__Fieldmark__4_546833866"/>
      <w:bookmarkStart w:id="3" w:name="__Fieldmark__4_546833866"/>
      <w:bookmarkEnd w:id="3"/>
      <w:r>
        <w:rPr>
          <w:lang w:val="en-GB"/>
        </w:rPr>
      </w:r>
      <w:r>
        <w:rPr>
          <w:lang w:val="en-GB"/>
        </w:rPr>
        <w:fldChar w:fldCharType="end"/>
      </w:r>
      <w:r>
        <w:rPr>
          <w:lang w:val="en-GB"/>
        </w:rPr>
        <w:t xml:space="preserve"> Procureur    </w:t>
        <w:tab/>
        <w:t xml:space="preserve"> </w:t>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4" w:name="__Fieldmark__5_546833866"/>
      <w:bookmarkStart w:id="5" w:name="__Fieldmark__5_546833866"/>
      <w:bookmarkEnd w:id="5"/>
      <w:r>
        <w:rPr>
          <w:lang w:val="en-GB"/>
        </w:rPr>
      </w:r>
      <w:r>
        <w:rPr>
          <w:lang w:val="en-GB"/>
        </w:rPr>
        <w:fldChar w:fldCharType="end"/>
      </w:r>
      <w:r>
        <w:rPr>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Spéciali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7_546833866"/>
      <w:bookmarkStart w:id="7" w:name="__Fieldmark__7_546833866"/>
      <w:bookmarkEnd w:id="7"/>
      <w:r>
        <w:rPr>
          <w:lang w:val="en-GB"/>
        </w:rPr>
      </w:r>
      <w:r>
        <w:rPr>
          <w:lang w:val="en-GB"/>
        </w:rPr>
        <w:fldChar w:fldCharType="end"/>
      </w:r>
      <w:r>
        <w:rPr>
          <w:lang w:val="fr-BE"/>
        </w:rPr>
        <w:t xml:space="preserve"> Droit de la concurrenc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 w:name="__Fieldmark__8_546833866"/>
      <w:bookmarkStart w:id="9" w:name="__Fieldmark__8_546833866"/>
      <w:bookmarkEnd w:id="9"/>
      <w:r>
        <w:rPr>
          <w:lang w:val="en-GB"/>
        </w:rPr>
      </w:r>
      <w:r>
        <w:rPr>
          <w:lang w:val="en-GB"/>
        </w:rPr>
        <w:fldChar w:fldCharType="end"/>
      </w:r>
      <w:r>
        <w:rPr>
          <w:lang w:val="fr-BE"/>
        </w:rPr>
        <w:t xml:space="preserve"> Médiation</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0" w:name="__Fieldmark__9_546833866"/>
      <w:bookmarkStart w:id="11" w:name="__Fieldmark__9_546833866"/>
      <w:bookmarkEnd w:id="11"/>
      <w:r>
        <w:rPr>
          <w:lang w:val="en-GB"/>
        </w:rPr>
      </w:r>
      <w:r>
        <w:rPr>
          <w:lang w:val="en-GB"/>
        </w:rPr>
        <w:fldChar w:fldCharType="end"/>
      </w:r>
      <w:r>
        <w:rPr>
          <w:lang w:val="fr-BE"/>
        </w:rPr>
        <w:t xml:space="preserve"> Droit du travail</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2" w:name="__Fieldmark__10_546833866"/>
      <w:bookmarkStart w:id="13" w:name="__Fieldmark__10_546833866"/>
      <w:bookmarkEnd w:id="13"/>
      <w:r>
        <w:rPr>
          <w:lang w:val="en-GB"/>
        </w:rPr>
      </w:r>
      <w:r>
        <w:rPr>
          <w:lang w:val="en-GB"/>
        </w:rPr>
        <w:fldChar w:fldCharType="end"/>
      </w:r>
      <w:r>
        <w:rPr>
          <w:lang w:val="fr-BE"/>
        </w:rPr>
        <w:t xml:space="preserve"> Droit des réfugiés</w:t>
        <w:tab/>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4" w:name="__Fieldmark__11_546833866"/>
      <w:bookmarkStart w:id="15" w:name="__Fieldmark__11_546833866"/>
      <w:bookmarkEnd w:id="15"/>
      <w:r>
        <w:rPr>
          <w:lang w:val="en-GB"/>
        </w:rPr>
      </w:r>
      <w:r>
        <w:rPr>
          <w:lang w:val="en-GB"/>
        </w:rPr>
        <w:fldChar w:fldCharType="end"/>
      </w:r>
      <w:r>
        <w:rPr>
          <w:lang w:val="fr-BE"/>
        </w:rPr>
        <w:t xml:space="preserve"> Droit de l’environnemen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6" w:name="__Fieldmark__13_546833866"/>
      <w:bookmarkStart w:id="17" w:name="__Fieldmark__13_546833866"/>
      <w:bookmarkEnd w:id="17"/>
      <w:r>
        <w:rPr>
          <w:lang w:val="en-GB"/>
        </w:rPr>
      </w:r>
      <w:r>
        <w:rPr>
          <w:lang w:val="en-GB"/>
        </w:rPr>
        <w:fldChar w:fldCharType="end"/>
      </w:r>
      <w:r>
        <w:rPr>
          <w:lang w:val="fr-BE"/>
        </w:rPr>
        <w:t xml:space="preserve"> 1</w:t>
      </w:r>
      <w:r>
        <w:rPr>
          <w:vertAlign w:val="superscript"/>
          <w:lang w:val="fr-BE"/>
        </w:rPr>
        <w:t>ère</w:t>
      </w:r>
      <w:r>
        <w:rPr>
          <w:lang w:val="fr-BE"/>
        </w:rPr>
        <w:t xml:space="preserve"> instance</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8" w:name="__Fieldmark__14_546833866"/>
      <w:bookmarkStart w:id="19" w:name="__Fieldmark__14_546833866"/>
      <w:bookmarkEnd w:id="19"/>
      <w:r>
        <w:rPr>
          <w:lang w:val="en-GB"/>
        </w:rPr>
      </w:r>
      <w:r>
        <w:rPr>
          <w:lang w:val="en-GB"/>
        </w:rPr>
        <w:fldChar w:fldCharType="end"/>
      </w:r>
      <w:r>
        <w:rPr>
          <w:lang w:val="fr-BE"/>
        </w:rPr>
        <w:t xml:space="preserve"> Appel</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0" w:name="__Fieldmark__15_546833866"/>
      <w:bookmarkStart w:id="21" w:name="__Fieldmark__15_546833866"/>
      <w:bookmarkEnd w:id="21"/>
      <w:r>
        <w:rPr>
          <w:lang w:val="en-GB"/>
        </w:rPr>
      </w:r>
      <w:r>
        <w:rPr>
          <w:lang w:val="en-GB"/>
        </w:rPr>
        <w:fldChar w:fldCharType="end"/>
      </w:r>
      <w:r>
        <w:rPr>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traités:</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tes-vous membre d’une association de magistrats dans votre domaine de spécialisation ?</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2" w:name="__Fieldmark__18_546833866"/>
      <w:bookmarkStart w:id="23" w:name="__Fieldmark__18_546833866"/>
      <w:bookmarkEnd w:id="23"/>
      <w:r>
        <w:rPr>
          <w:lang w:val="en-GB"/>
        </w:rPr>
      </w:r>
      <w:r>
        <w:rPr>
          <w:lang w:val="en-GB"/>
        </w:rPr>
        <w:fldChar w:fldCharType="end"/>
      </w:r>
      <w:r>
        <w:rPr>
          <w:lang w:val="fr-BE"/>
        </w:rPr>
        <w:t xml:space="preserve"> Oui</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4" w:name="__Fieldmark__19_546833866"/>
      <w:bookmarkStart w:id="25" w:name="__Fieldmark__19_546833866"/>
      <w:bookmarkEnd w:id="25"/>
      <w:r>
        <w:rPr>
          <w:lang w:val="en-GB"/>
        </w:rPr>
      </w:r>
      <w:r>
        <w:rPr>
          <w:lang w:val="en-GB"/>
        </w:rPr>
        <w:fldChar w:fldCharType="end"/>
      </w:r>
      <w:r>
        <w:rPr>
          <w:lang w:val="fr-BE"/>
        </w:rPr>
        <w:t xml:space="preserve"> N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lang w:val="fr-BE"/>
        </w:rPr>
        <w:t xml:space="preserve">Si oui, laquelle :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ListParagraph"/>
        <w:rPr>
          <w:lang w:val="fr-BE"/>
        </w:rPr>
      </w:pPr>
      <w:r>
        <w:rPr>
          <w:lang w:val="fr-BE"/>
        </w:rPr>
      </w:r>
    </w:p>
    <w:p>
      <w:pPr>
        <w:pStyle w:val="ListParagraph"/>
        <w:rPr>
          <w:lang w:val="fr-BE"/>
        </w:rPr>
      </w:pPr>
      <w:r>
        <w:rPr>
          <w:lang w:val="fr-BE"/>
        </w:rPr>
      </w:r>
      <w:r>
        <w:br w:type="page"/>
      </w: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lang w:val="fr-BE"/>
        </w:rPr>
        <w:t xml:space="preserve">Veuillez noter que l’acte de candidature n’apporte au participant aucune garantie quant au pays ou à la période de stage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le pays (hormis Chypre, le Danemark, la Grèce, l’Irlande et Malte) au sein duquel vous souhaiteriez effectuer votre stage.</w:t>
      </w:r>
    </w:p>
    <w:p>
      <w:pPr>
        <w:pStyle w:val="Normal"/>
        <w:jc w:val="both"/>
        <w:rPr/>
      </w:pPr>
      <w:r>
        <w:rPr/>
      </w:r>
    </w:p>
    <w:p>
      <w:pPr>
        <w:pStyle w:val="Normal"/>
        <w:jc w:val="both"/>
        <w:rPr>
          <w:lang w:val="fr-BE"/>
        </w:rPr>
      </w:pPr>
      <w:r>
        <w:rPr>
          <w:lang w:val="fr-BE"/>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26" w:name="OLE_LINK2"/>
      <w:bookmarkStart w:id="27" w:name="OLE_LINK1"/>
      <w:r>
        <w:rPr>
          <w:lang w:val="fr-BE"/>
        </w:rPr>
        <w:t>(1 : faible ; 2 : moyen ; 3 : bon ; 4 : très bon ; 5 : langue maternelle)</w:t>
      </w:r>
      <w:r>
        <w:rPr/>
        <w:t xml:space="preserve"> </w:t>
      </w:r>
      <w:bookmarkEnd w:id="26"/>
      <w:bookmarkEnd w:id="27"/>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8_546833866"/>
      <w:bookmarkStart w:id="29" w:name="__Fieldmark__28_546833866"/>
      <w:bookmarkEnd w:id="2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9_546833866"/>
      <w:bookmarkStart w:id="31" w:name="__Fieldmark__29_546833866"/>
      <w:bookmarkEnd w:id="3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30_546833866"/>
      <w:bookmarkStart w:id="33" w:name="__Fieldmark__30_546833866"/>
      <w:bookmarkEnd w:id="3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31_546833866"/>
      <w:bookmarkStart w:id="35" w:name="__Fieldmark__31_546833866"/>
      <w:bookmarkEnd w:id="3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32_546833866"/>
      <w:bookmarkStart w:id="37" w:name="__Fieldmark__32_546833866"/>
      <w:bookmarkEnd w:id="3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3_546833866"/>
      <w:bookmarkStart w:id="39" w:name="__Fieldmark__33_546833866"/>
      <w:bookmarkEnd w:id="3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4_546833866"/>
      <w:bookmarkStart w:id="41" w:name="__Fieldmark__34_546833866"/>
      <w:bookmarkEnd w:id="4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5_546833866"/>
      <w:bookmarkStart w:id="43" w:name="__Fieldmark__35_546833866"/>
      <w:bookmarkEnd w:id="4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36_546833866"/>
      <w:bookmarkStart w:id="45" w:name="__Fieldmark__36_546833866"/>
      <w:bookmarkEnd w:id="4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37_546833866"/>
      <w:bookmarkStart w:id="47" w:name="__Fieldmark__37_546833866"/>
      <w:bookmarkEnd w:id="47"/>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9_546833866"/>
      <w:bookmarkStart w:id="49" w:name="__Fieldmark__39_546833866"/>
      <w:bookmarkEnd w:id="4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0_546833866"/>
      <w:bookmarkStart w:id="51" w:name="__Fieldmark__40_546833866"/>
      <w:bookmarkEnd w:id="5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1_546833866"/>
      <w:bookmarkStart w:id="53" w:name="__Fieldmark__41_546833866"/>
      <w:bookmarkEnd w:id="5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2_546833866"/>
      <w:bookmarkStart w:id="55" w:name="__Fieldmark__42_546833866"/>
      <w:bookmarkEnd w:id="5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3_546833866"/>
      <w:bookmarkStart w:id="57" w:name="__Fieldmark__43_546833866"/>
      <w:bookmarkEnd w:id="5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4_546833866"/>
      <w:bookmarkStart w:id="59" w:name="__Fieldmark__44_546833866"/>
      <w:bookmarkEnd w:id="5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5_546833866"/>
      <w:bookmarkStart w:id="61" w:name="__Fieldmark__45_546833866"/>
      <w:bookmarkEnd w:id="6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46_546833866"/>
      <w:bookmarkStart w:id="63" w:name="__Fieldmark__46_546833866"/>
      <w:bookmarkEnd w:id="6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47_546833866"/>
      <w:bookmarkStart w:id="65" w:name="__Fieldmark__47_546833866"/>
      <w:bookmarkEnd w:id="6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48_546833866"/>
      <w:bookmarkStart w:id="67" w:name="__Fieldmark__48_546833866"/>
      <w:bookmarkEnd w:id="67"/>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0_546833866"/>
      <w:bookmarkStart w:id="69" w:name="__Fieldmark__50_546833866"/>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1_546833866"/>
      <w:bookmarkStart w:id="71" w:name="__Fieldmark__51_546833866"/>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2_546833866"/>
      <w:bookmarkStart w:id="73" w:name="__Fieldmark__52_546833866"/>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3_546833866"/>
      <w:bookmarkStart w:id="75" w:name="__Fieldmark__53_546833866"/>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4_546833866"/>
      <w:bookmarkStart w:id="77" w:name="__Fieldmark__54_546833866"/>
      <w:bookmarkEnd w:id="77"/>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5_546833866"/>
      <w:bookmarkStart w:id="79" w:name="__Fieldmark__55_546833866"/>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56_546833866"/>
      <w:bookmarkStart w:id="81" w:name="__Fieldmark__56_546833866"/>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57_546833866"/>
      <w:bookmarkStart w:id="83" w:name="__Fieldmark__57_546833866"/>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58_546833866"/>
      <w:bookmarkStart w:id="85" w:name="__Fieldmark__58_546833866"/>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59_546833866"/>
      <w:bookmarkStart w:id="87" w:name="__Fieldmark__59_546833866"/>
      <w:bookmarkEnd w:id="87"/>
      <w:r>
        <w:rPr>
          <w:lang w:val="fr-BE"/>
        </w:rPr>
      </w:r>
      <w:r>
        <w:rPr>
          <w:lang w:val="fr-BE"/>
        </w:rPr>
        <w:fldChar w:fldCharType="end"/>
      </w:r>
      <w:r>
        <w:rPr>
          <w:lang w:val="en-GB"/>
        </w:rPr>
        <w:t xml:space="preserve"> 5</w:t>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8" w:name="__Fieldmark__61_546833866"/>
      <w:bookmarkStart w:id="89" w:name="__Fieldmark__61_546833866"/>
      <w:bookmarkEnd w:id="89"/>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0" w:name="__Fieldmark__62_546833866"/>
      <w:bookmarkStart w:id="91" w:name="__Fieldmark__62_546833866"/>
      <w:bookmarkEnd w:id="91"/>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2" w:name="__Fieldmark__63_546833866"/>
      <w:bookmarkStart w:id="93" w:name="__Fieldmark__63_546833866"/>
      <w:bookmarkEnd w:id="93"/>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sectPr>
      <w:footerReference w:type="default" r:id="rId5"/>
      <w:footnotePr>
        <w:numFmt w:val="decimal"/>
      </w:footnotePr>
      <w:type w:val="continuous"/>
      <w:pgSz w:w="11906" w:h="16838"/>
      <w:pgMar w:left="1134" w:right="1134"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ListParagraph"/>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1:00Z</dcterms:created>
  <dc:creator>Aude</dc:creator>
  <dc:description/>
  <cp:keywords/>
  <dc:language>en-US</dc:language>
  <cp:lastModifiedBy>Aude Magen</cp:lastModifiedBy>
  <cp:lastPrinted>2014-11-07T15:21:00Z</cp:lastPrinted>
  <dcterms:modified xsi:type="dcterms:W3CDTF">2015-05-26T16:01:00Z</dcterms:modified>
  <cp:revision>3</cp:revision>
  <dc:subject/>
  <dc:title>Exchange Programme for Judicial Authorities (2008)</dc:title>
</cp:coreProperties>
</file>